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отокол № 090810/008447/25</w:t>
        <w:br/>
        <w:t xml:space="preserve">отказа от заключения контракта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6"/>
        <w:gridCol w:w="2749"/>
      </w:tblGrid>
      <w:tr>
        <w:trPr/>
        <w:tc>
          <w:tcPr>
            <w:tcW w:w="6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убна Московской обл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09.2009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1. </w:t>
      </w:r>
      <w:r>
        <w:rPr>
          <w:b/>
          <w:bCs/>
        </w:rPr>
        <w:t xml:space="preserve">Наименование предмета запроса котировок (открытого конкурса, открытого аукциона, открытого аукциона в электронной форме): </w:t>
      </w:r>
      <w:r>
        <w:rPr/>
        <w:t>Закупка расходных материалов</w:t>
        <w:br/>
        <w:br/>
        <w:t xml:space="preserve">2. </w:t>
      </w:r>
      <w:r>
        <w:rPr>
          <w:b/>
          <w:bCs/>
        </w:rPr>
        <w:t xml:space="preserve">Государственным заказчиком является: </w:t>
      </w:r>
      <w:r>
        <w:rPr/>
        <w:t>Федеральное государственное унитарное предприятие "Научно-исследовательский институт прикладной акустики"</w:t>
        <w:br/>
        <w:br/>
        <w:t xml:space="preserve">3. </w:t>
      </w:r>
      <w:r>
        <w:rPr>
          <w:b/>
          <w:bCs/>
        </w:rPr>
        <w:t>Сведения о предмете контракта и о лице, с которым заказчик отказывается заключить контракт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Наименование: поставка оборудования (средств измерений и принадлежностей к ним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Начальная (максимальная) цена контракта:500000.00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Наименование участника размещения заказа: ООО «Новые технологии»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Почтовый адрес участника размещения заказа: 241023, г. Брянск, ул. Бежицкая, д. 185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Сведения о фактах, являющихся основанием для отказа от заключения контракта: В связи с непредоставлением победителем запроса котировок цен подписанного договора в срок, указанный в Извещении о проведении запроса котировок цен. На основании раздела 6 статьи 47 Федерального закона 94-ФЗ признать победителя в запросе котировок цен уклонившимся от заключения договора. Заключить договор с участником размещения заказа, предложившим лучшее условие по цене договора, следующее после предложенного победителем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Реквизиты документов, подтверждающих такие факты: Извещение 090810/0084477/25 от 10.08.2009 г., исх. от 21 августа 2009 г. № 609 о направлении протокола котировочной комиссии и проекта договора на поставку оборудования. Ответ не был получен.</w:t>
      </w:r>
    </w:p>
    <w:p>
      <w:pPr>
        <w:pStyle w:val="Normal"/>
        <w:rPr/>
      </w:pPr>
      <w:r>
        <w:rPr/>
        <w:br/>
        <w:t xml:space="preserve">4. </w:t>
      </w:r>
      <w:r>
        <w:rPr>
          <w:b/>
          <w:bCs/>
        </w:rPr>
        <w:t xml:space="preserve">Дата (время местное), место и время подписания протокола: </w:t>
      </w:r>
      <w:r>
        <w:rPr/>
        <w:t>09.09.2009, г. Дубна Московской обл., ул. 9 Мая, д. 7А</w:t>
        <w:br/>
        <w:br/>
        <w:t xml:space="preserve">5. </w:t>
      </w:r>
      <w:r>
        <w:rPr>
          <w:b/>
          <w:bCs/>
        </w:rPr>
        <w:t>Подписи:</w:t>
      </w:r>
    </w:p>
    <w:tbl>
      <w:tblPr>
        <w:tblW w:w="9022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97"/>
        <w:gridCol w:w="6225"/>
      </w:tblGrid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Барабанов Юрий Викторо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Седунов Сергей Георгие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Егоров Илья Вениамино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Букреева Любовь Павловна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Моисеенко Александр Николае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Гизатуллина Светлана Масгутовна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Соболева Елена Борисовна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Зосимов Виктор Васи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но: 09.09.2009 11:54:44</w:t>
        <w:br/>
        <w:t>Дата публикации: 09.09.2009 11:54: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8:00Z</dcterms:created>
  <dc:creator>user</dc:creator>
  <dc:description/>
  <cp:keywords/>
  <dc:language>en-US</dc:language>
  <cp:lastModifiedBy>user</cp:lastModifiedBy>
  <dcterms:modified xsi:type="dcterms:W3CDTF">2009-09-09T07:58:00Z</dcterms:modified>
  <cp:revision>2</cp:revision>
  <dc:subject/>
  <dc:title>Протокол № 090810/008447/25</dc:title>
</cp:coreProperties>
</file>